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0"/>
        <w:gridCol w:w="74"/>
        <w:gridCol w:w="6945"/>
        <w:gridCol w:w="28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7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Alberti Alber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Via Marconi 42 - Vitto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0932/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0932/…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lberto.alberti@istruzione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5/6/196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1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996- 20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CG “E.Fermi” Vittori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egnante di ruolo in Informatica nelle classi Ragionieri Programmator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01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Programmazione (Visual basic – Script) - Multimedialit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1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6/07  (42 ore) da ottobre ’06 a maggio ‘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Ufficio Scolastico Regionale della Sicilia”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/>
              <w:t xml:space="preserve">FOR TIC 2 – Area Tecnica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Tutor formativ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1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2006/07  (18  ore)  da ottobre ‘06 a dicembre’ 06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Ufficio Scolastico Regionale della Sicilia”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/>
              <w:t xml:space="preserve">FOR TIC 2 – Area pedagogico-didattica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Tutor formativ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1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5/06  (60 ore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S.M.Vann’antò “di Ragus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/>
              <w:t>PON 1999.IT. 051 P0013 “Costruire Pagine web”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01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Docente espert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1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4/05  (50 ore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G.B.Vico “di Ragus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/>
              <w:t>PON 1.3.04.402 “Nuova didattica e multimedailità”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01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Docente espert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1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3 (50 ore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bCs/>
              </w:rPr>
              <w:t>IPSSCT  - Ragus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/>
              <w:t>PON 1.3.2003-679 “ICT per la didattica”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01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Docente espert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1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3 (72 ore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bCs/>
              </w:rPr>
              <w:t>ITCG “E.Fermi” Vittori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ano Nazionale di Formazione sulle Competenze Informatiche e Tecnologiche del Personale docente della Scuola - Cm 55/02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/>
              <w:t>RGAA10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01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Tutor d’aula (Docente esperto)</w:t>
            </w:r>
            <w:r>
              <w:rPr>
                <w:bCs/>
                <w:lang w:val="it-IT"/>
              </w:rPr>
              <w:t xml:space="preserve"> 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9" w:hRule="atLeast"/>
        </w:trPr>
        <w:tc>
          <w:tcPr>
            <w:tcW w:w="3153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1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3 (36 ore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bCs/>
              </w:rPr>
              <w:t>3° circolo didattico-  Vittori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ano Nazionale di Formazione sulle Competenze Informatiche e Tecnologiche del Personale docente della Scuola - Cm 55/02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/>
              <w:t>RGAA10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01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Tutor d’aula (Docente esperto)</w:t>
            </w:r>
            <w:r>
              <w:rPr>
                <w:bCs/>
                <w:lang w:val="it-IT"/>
              </w:rPr>
              <w:t xml:space="preserve"> 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1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3 (54 ore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bCs/>
              </w:rPr>
              <w:t>Ist. “Psaumide” – S.Croc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ano Nazionale di Formazione sulle Competenze Informatiche e Tecnologiche del Personale docente della Scuola - Cm 55/02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/>
              <w:t>RGAA10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01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Tutor d’aula (Docente esperto)</w:t>
            </w:r>
            <w:r>
              <w:rPr>
                <w:bCs/>
                <w:lang w:val="it-IT"/>
              </w:rPr>
              <w:t xml:space="preserve"> 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1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bCs/>
              </w:rPr>
              <w:t>Istituto G.B. VICO di Ragus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bCs/>
              </w:rPr>
              <w:t>PON 1-3-2002-729 - “Informatica Multimediale per docenti”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01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sz w:val="20"/>
              </w:rPr>
              <w:t>Docente  Espert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1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2 (50 ore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bCs/>
              </w:rPr>
              <w:t>IPSSCT Ragus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 1.1A.2002-674 - Certificazione ECDL per operatore della gestione aziendal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01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Docente espert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1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00/01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/>
              <w:t>(40 ore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TCG “E.Fermi”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/>
              <w:t>Vittori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so finalizzato al conseguimento dell’abilitazione all’insegnamento di Insegnante Tecnico-Pratico di Informatic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01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Docente espert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1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/>
              <w:t>(30 ore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/>
              <w:t>Liceo Classico “G.Carducci” – Comis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/>
              <w:t xml:space="preserve">IA- PSTD – circ. Provv-RG n.425 del 7/7/97 - </w:t>
            </w:r>
            <w:r>
              <w:rPr>
                <w:bCs/>
              </w:rPr>
              <w:t>Corso di Informatica per il PSTD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01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bCs/>
                <w:sz w:val="20"/>
                <w:lang w:val="it-IT"/>
              </w:rPr>
              <w:t>Docente espert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1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/>
              <w:t>(30 ore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/>
              <w:t>Sc. Media “Matteotti”–Vittori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/>
              <w:t>IA - PSTD  - Corso di aggiornamento per docenti sull’informatic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01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Docente espert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1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999 (24 ore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/>
              <w:t>Scuola Media “Lipparini” - Scicl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/>
              <w:t>Decreto prot. 5147 del 23/7/98 del Provv. RG</w:t>
            </w:r>
            <w:r>
              <w:rPr>
                <w:bCs/>
              </w:rPr>
              <w:t xml:space="preserve">  - Il Computer per il Docent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01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 ore come relatore;</w:t>
            </w:r>
            <w:r>
              <w:rPr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12 ore come animator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1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997/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bCs/>
              </w:rPr>
              <w:t>Centro AIFFAS su incarico del  Comune di Vittori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ssistenza ai minori a rischi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0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 216/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01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Istruttore programmator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53" w:type="dxa"/>
            <w:gridSpan w:val="2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3-8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i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ienze dell’In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655" w:type="dxa"/>
            <w:tcBorders/>
          </w:tcPr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enter" w:pos="4153" w:leader="none"/>
                <w:tab w:val="left" w:pos="8114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1990/91: Appartenente al “Nucleo Elaborazione Dati” dell’Esercito presso Palermo e insignito di medaglia al valore commemorativo per l’attività di “responsabile” dei trattamento dati del terremoto del  dicembre 90 nelle zone della Sicilia orientale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Analista di procedure (VIII qualifica  funzionale) presso il Ministero delle Finanze di Roma, dal 15/12/93 al 20/12/95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Tedes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edioc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Esperienze di Insegnamento sia in ambito tradizionale didattico, al triennio programmatori (utenza dai 16 ai 20 anni),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orsi per  adulti (vari CORSI PER ECDL, PER DOCENTI NELL’AMBITO PON 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RSI PER  bambini  e ragazzi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/>
            </w:pPr>
            <w:r>
              <w:rPr>
                <w:lang w:val="it-IT"/>
              </w:rPr>
              <w:t>Organizzazione del piano di formazione per docenti FOR-TIC presso ITCG “Fermi”</w:t>
            </w:r>
          </w:p>
          <w:p>
            <w:pPr>
              <w:pStyle w:val="Eaoaeaa"/>
              <w:jc w:val="both"/>
              <w:rPr>
                <w:lang w:val="it-IT"/>
              </w:rPr>
            </w:pPr>
            <w:r>
              <w:rPr>
                <w:lang w:val="it-IT"/>
              </w:rPr>
              <w:t>Collaboratore del Dirigente Scolastico per l’IFTS “Tecnico Superiore del Recupero Edilizio”</w:t>
            </w:r>
          </w:p>
          <w:p>
            <w:pPr>
              <w:pStyle w:val="Eaoaeaa"/>
              <w:jc w:val="both"/>
              <w:rPr>
                <w:lang w:val="it-IT"/>
              </w:rPr>
            </w:pPr>
            <w:r>
              <w:rPr>
                <w:lang w:val="it-IT"/>
              </w:rPr>
              <w:t>Delegato del Dirigente Scolastico per i PON 2007-13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utti i software maggiormente utilizzati, quali  Office (rientra nella programmazione didattica del corso Programmatori) e di costruzione di pagine Web sia statiche che dinamiche, con il software FRONTPAGE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tilizzo in aula di rete didattica Netop, NetSupport, etc, e gestione di Intrane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tilizzo di programmi  per la gestione del montaggio audio e videomontagg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518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Europea dell’Informatica (ECDL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ito web personale: www.profalberti.it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  <w:t>Città , data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>NOME E COGNOME (FIRMA)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4382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Alberto Alberti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2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Risultato">
    <w:name w:val="Risultato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ascii="Arial" w:hAnsi="Arial" w:cs="Arial"/>
      <w:b w:val="false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42:00Z</dcterms:created>
  <dc:creator>REGIONE SICILIANA</dc:creator>
  <dc:description/>
  <cp:keywords/>
  <dc:language>en-US</dc:language>
  <cp:lastModifiedBy>Amministratore</cp:lastModifiedBy>
  <cp:lastPrinted>2007-05-02T09:29:00Z</cp:lastPrinted>
  <dcterms:modified xsi:type="dcterms:W3CDTF">2007-11-06T06:59:00Z</dcterms:modified>
  <cp:revision>4</cp:revision>
  <dc:subject/>
  <dc:title>All. 07_ Mod. curriculum europeo</dc:title>
</cp:coreProperties>
</file>