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Gentile abbonato, </w:t>
        <w:br/>
        <w:br/>
        <w:t>benvenuto alla stagione 2000-2001 del Teatro alla Scala di Milano. Il repertorio che offriamo è molto ampio &amp; vario, secondo la tradizione. In occasione dell’Anno Verdiano sono in programma una serie di concerti nella Basilica di San Matteo e la messa in sciena dei “Dialogues des Carmélites” di Francis Poulenc. Desideriamo qui solo fare accenno al programma che viene presentato, in dettaglio, nell’allegato. La stagione d’Opera include autori classici italiani, da Cilea a Rossini a Verdi, ma anche autori moderni, come Nino Rota, di cui vengono presentati “Amarcord” &amp; “La strada”. Non mancherà “La nona”, dell’immortale Beethoven, diretto da Riccardo Muti, che aprirà la stagione. Nutrita pure la stagione dei concerti che avrà come protagonista la Filarmonica della Scala. Anche il Balletto avrà ampio spazio, dal classico “Romeo &amp; Giulietta” al famoso Excelsior. Segnaliamo infine allune manifestazioni speciali: in particolare gli spettaccoli della Scuola di Ballo del Teatro alla Scala, in cui gli interpreti saranno neo-diplomati della Scuola, e dove scere &amp; costumi saranno realizzati dagli allievi del Corso di specializzazione per scenografi e costumisti.</w:t>
        <w:br/>
      </w:r>
    </w:p>
    <w:p>
      <w:pPr>
        <w:pStyle w:val="Normal"/>
        <w:rPr>
          <w:rFonts w:ascii="Arial" w:hAnsi="Arial" w:cs="Arial"/>
          <w:sz w:val="22"/>
        </w:rPr>
      </w:pPr>
      <w:r>
        <w:rPr>
          <w:rFonts w:cs="Arial" w:ascii="Arial" w:hAnsi="Arial"/>
          <w:sz w:val="22"/>
        </w:rPr>
        <w:t>A presto!</w:t>
      </w:r>
    </w:p>
    <w:p>
      <w:pPr>
        <w:pStyle w:val="Normal"/>
        <w:rPr>
          <w:rFonts w:ascii="Arial" w:hAnsi="Arial" w:cs="Arial"/>
          <w:sz w:val="22"/>
        </w:rPr>
      </w:pPr>
      <w:r>
        <w:rPr>
          <w:rFonts w:cs="Arial" w:ascii="Arial" w:hAnsi="Arial"/>
          <w:sz w:val="22"/>
        </w:rPr>
        <w:t>Marco Mazzei</w:t>
        <w:tab/>
        <w:t>Sovrintendente</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pPr>
    <w:rPr>
      <w:sz w:val="22"/>
      <w:lang w:val="en-GB"/>
    </w:rPr>
  </w:style>
  <w:style w:type="paragraph" w:styleId="Task">
    <w:name w:val="task"/>
    <w:basedOn w:val="Normal"/>
    <w:qFormat/>
    <w:pPr>
      <w:numPr>
        <w:ilvl w:val="0"/>
        <w:numId w:val="1"/>
      </w:numPr>
      <w:tabs>
        <w:tab w:val="clear" w:pos="720"/>
        <w:tab w:val="left" w:pos="1276" w:leader="none"/>
      </w:tabs>
      <w:spacing w:before="120" w:after="0"/>
      <w:ind w:left="567" w:hanging="567"/>
    </w:pPr>
    <w:rPr>
      <w:sz w:val="22"/>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34:00Z</dcterms:created>
  <dc:creator/>
  <dc:description/>
  <dc:language>en-US</dc:language>
  <cp:lastModifiedBy>.</cp:lastModifiedBy>
  <dcterms:modified xsi:type="dcterms:W3CDTF">2001-12-03T17:52:00Z</dcterms:modified>
  <cp:revision>10</cp:revision>
  <dc:subject/>
  <dc:title/>
</cp:coreProperties>
</file>