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Le Skills Card vengono acquistate dai Test Center al prezzo di Lit. 50.000, 75.000 o 100.000 più IVA, in funzione dei volumi di acquisto, e rivendute agli allievi al prezzo ufficiale di Lit. 200.000 più IVA. A fronte della Skills Card si ha il diritto di sostenere le sette prove previste. In caso di ripetizione di un esame si ha un ulteriore addebito, per un valore massimo di Lit. 50.000, più IVA, per ogni esame ripetuto.</w:t>
      </w:r>
    </w:p>
    <w:p>
      <w:pPr>
        <w:pStyle w:val="Normal"/>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0:53:00Z</dcterms:created>
  <dc:creator/>
  <dc:description/>
  <dc:language>en-US</dc:language>
  <cp:lastModifiedBy>.</cp:lastModifiedBy>
  <dcterms:modified xsi:type="dcterms:W3CDTF">2002-01-03T15:41:00Z</dcterms:modified>
  <cp:revision>2</cp:revision>
  <dc:subject/>
  <dc:title/>
</cp:coreProperties>
</file>