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ile Cli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ermetta di ringraziarla subito per la sua fiducia e di congratularmi con lei per aver risposto al mio messagg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o pacco troverà i suoi primi due volummi ed un prezioso omaggio. Vediamo insieme il contenuto del pac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volumi della racolta, e precisamente il 1° ed il 2° volum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et di coltelli da cuccin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modo leggio da cuc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 circa tre settimane lei riceverà un nuovo volume, il terzo, ed avrà dieci giorni di tempo per esaminarlo e decidere se tene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on desiderasse più completare la raccolta è sufficiente che lei ci avverta con una semplice comunicazione scri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 Mariastella Girlan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34:00Z</dcterms:created>
  <dc:creator/>
  <dc:description/>
  <dc:language>en-US</dc:language>
  <cp:lastModifiedBy>toto</cp:lastModifiedBy>
  <dcterms:modified xsi:type="dcterms:W3CDTF">2001-08-24T11:42:00Z</dcterms:modified>
  <cp:revision>4</cp:revision>
  <dc:subject/>
  <dc:title/>
</cp:coreProperties>
</file>