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VERBALE DELLA RIUNION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314"/>
        <w:gridCol w:w="3144"/>
        <w:gridCol w:w="3149"/>
      </w:tblGrid>
      <w:tr>
        <w:trPr>
          <w:trHeight w:val="397" w:hRule="atLeast"/>
        </w:trPr>
        <w:tc>
          <w:tcPr>
            <w:tcW w:w="9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presa JA _________________________ 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e n.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inizio riunion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termine riunion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iettivo della riunione è: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oordinato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44"/>
        <w:gridCol w:w="180"/>
        <w:gridCol w:w="136"/>
        <w:gridCol w:w="1350"/>
        <w:gridCol w:w="1794"/>
        <w:gridCol w:w="3147"/>
      </w:tblGrid>
      <w:tr>
        <w:trPr>
          <w:trHeight w:val="39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 trattati:</w:t>
            </w:r>
          </w:p>
        </w:tc>
        <w:tc>
          <w:tcPr>
            <w:tcW w:w="6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zione dell’assenza d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e della precedente riunione del ______________ approvato con i seguenti emendame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d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d’azione delle decisioni prese</w:t>
            </w:r>
          </w:p>
        </w:tc>
        <w:tc>
          <w:tcPr>
            <w:tcW w:w="4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ponsabile Affari Generali)</w:t>
            </w:r>
          </w:p>
        </w:tc>
        <w:tc>
          <w:tcPr>
            <w:tcW w:w="4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Imago-Book" w:hAnsi="Imago-Book" w:cs="Imago-Book"/>
          <w:b/>
          <w:b/>
          <w:color w:val="000080"/>
        </w:rPr>
      </w:pPr>
      <w:r>
        <w:rPr>
          <w:rFonts w:cs="Imago-Book" w:ascii="Imago-Book" w:hAnsi="Imago-Book"/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-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  <w:lang w:eastAsia="en-US"/>
      </w:rPr>
      <w:t>2 - ORGANIZZARE L’AZIENDA | Verbale della riun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7:00Z</dcterms:created>
  <dc:creator>POLO QUALITA'</dc:creator>
  <dc:description/>
  <cp:keywords/>
  <dc:language>en-US</dc:language>
  <cp:lastModifiedBy>Alice Cicinelli</cp:lastModifiedBy>
  <cp:lastPrinted>2006-01-13T16:26:00Z</cp:lastPrinted>
  <dcterms:modified xsi:type="dcterms:W3CDTF">2015-10-06T14:33:00Z</dcterms:modified>
  <cp:revision>5</cp:revision>
  <dc:subject/>
  <dc:title>CONVOCAZIONE RIUNIONE</dc:title>
</cp:coreProperties>
</file>