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LANCIO DI PREVISION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9"/>
          <w:szCs w:val="19"/>
        </w:rPr>
      </w:pPr>
      <w:r>
        <w:rPr>
          <w:rFonts w:eastAsia="Arial Unicode MS" w:cs="Arial Unicode MS" w:ascii="Arial Unicode MS" w:hAnsi="Arial Unicode MS"/>
          <w:b/>
          <w:sz w:val="19"/>
          <w:szCs w:val="19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1230"/>
        <w:gridCol w:w="1229"/>
        <w:gridCol w:w="1229"/>
        <w:gridCol w:w="1229"/>
        <w:gridCol w:w="1229"/>
        <w:gridCol w:w="1229"/>
        <w:gridCol w:w="1229"/>
        <w:gridCol w:w="1229"/>
        <w:gridCol w:w="1230"/>
      </w:tblGrid>
      <w:tr>
        <w:trPr>
          <w:trHeight w:val="41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ttob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ovemb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icemb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Gennai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Febbrai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Marz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Apri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Magg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i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Vendite (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Costi diretti vendite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Materia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Sala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Spese diret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Totale costi diretti (b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Cs w:val="24"/>
              </w:rPr>
              <w:t>(a) – (b) = Profi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Altri proventi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Totale profitti (c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Spese generali: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Retribuzio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Commissio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Affit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Nolegg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Canceller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Tassa di registrazio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Spese bancar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Totale spese generali (d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Cs w:val="24"/>
              </w:rPr>
              <w:t>(c) – (d) = Profitto n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19"/>
          <w:szCs w:val="19"/>
        </w:rPr>
      </w:pPr>
      <w:r>
        <w:rPr>
          <w:rFonts w:eastAsia="Arial Unicode MS" w:cs="Arial Unicode MS" w:ascii="Arial Unicode MS" w:hAnsi="Arial Unicode MS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27330</wp:posOffset>
              </wp:positionV>
              <wp:extent cx="4758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7.9pt" to="375pt,17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Arial" w:ascii="Arial" w:hAnsi="Arial"/>
        <w:sz w:val="16"/>
        <w:szCs w:val="16"/>
      </w:rPr>
      <w:t>2 - ORGANIZZARE L’AZIENDA | Bilancio di previsione</w:t>
    </w:r>
  </w:p>
  <w:p>
    <w:pPr>
      <w:pStyle w:val="Head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29:00Z</dcterms:created>
  <dc:creator>Rosaria Capuano</dc:creator>
  <dc:description/>
  <cp:keywords/>
  <dc:language>en-US</dc:language>
  <cp:lastModifiedBy>Alice Cicinelli</cp:lastModifiedBy>
  <cp:lastPrinted>2003-07-24T10:44:00Z</cp:lastPrinted>
  <dcterms:modified xsi:type="dcterms:W3CDTF">2015-10-06T14:32:00Z</dcterms:modified>
  <cp:revision>5</cp:revision>
  <dc:subject/>
  <dc:title>BILANCIO DI PREVISIONE</dc:title>
</cp:coreProperties>
</file>