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C - IIIB PROGR. (A)</w:t>
      </w:r>
    </w:p>
    <w:p>
      <w:pPr>
        <w:pStyle w:val="Normal"/>
        <w:rPr>
          <w:sz w:val="28"/>
        </w:rPr>
      </w:pPr>
      <w:r>
        <w:rPr>
          <w:sz w:val="28"/>
        </w:rPr>
        <w:t>21 MAGGIO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re correttamente ogni programma con l’elenco degli identificatori  utilizzati e la loro descriz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Consegnare i compiti scritti a penna</w:t>
      </w:r>
      <w:r>
        <w:rPr>
          <w:rFonts w:cs="Arial" w:ascii="Arial" w:hAnsi="Arial"/>
          <w:sz w:val="24"/>
        </w:rPr>
        <w:t xml:space="preserve"> e in forma assolutamente chiara e leggibi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ind w:left="426" w:hanging="360"/>
        <w:rPr>
          <w:sz w:val="24"/>
        </w:rPr>
      </w:pPr>
      <w:r>
        <w:rPr>
          <w:sz w:val="24"/>
        </w:rPr>
        <w:t xml:space="preserve">Una Matrice di dimensione M x N, è riempita di 0 o 1 che rappresentano bit. </w:t>
      </w:r>
    </w:p>
    <w:p>
      <w:pPr>
        <w:pStyle w:val="Normal"/>
        <w:rPr>
          <w:sz w:val="24"/>
        </w:rPr>
      </w:pPr>
      <w:r>
        <w:rPr>
          <w:sz w:val="24"/>
        </w:rPr>
        <w:t>Ad ogni riga si immagini associato un cosiddetto bit di parità seguendo la seguente regol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426" w:hanging="360"/>
        <w:rPr/>
      </w:pPr>
      <w:r>
        <w:rPr>
          <w:sz w:val="24"/>
        </w:rPr>
        <w:t xml:space="preserve">se il numero di bit uguali ad 1 nella riga è </w:t>
      </w:r>
      <w:r>
        <w:rPr>
          <w:b/>
          <w:bCs/>
          <w:sz w:val="24"/>
        </w:rPr>
        <w:t>pari</w:t>
      </w:r>
      <w:r>
        <w:rPr>
          <w:sz w:val="24"/>
        </w:rPr>
        <w:t xml:space="preserve"> il bit di parità è </w:t>
      </w:r>
      <w:r>
        <w:rPr>
          <w:b/>
          <w:bCs/>
          <w:sz w:val="24"/>
        </w:rPr>
        <w:t>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426" w:hanging="360"/>
        <w:rPr/>
      </w:pPr>
      <w:r>
        <w:rPr>
          <w:sz w:val="24"/>
        </w:rPr>
        <w:t xml:space="preserve">se il numero di bit uguali ad 1 nella riga è </w:t>
      </w:r>
      <w:r>
        <w:rPr>
          <w:b/>
          <w:bCs/>
          <w:sz w:val="24"/>
        </w:rPr>
        <w:t>dispari</w:t>
      </w:r>
      <w:r>
        <w:rPr>
          <w:sz w:val="24"/>
        </w:rPr>
        <w:t xml:space="preserve"> il bit di parità è </w:t>
      </w:r>
      <w:r>
        <w:rPr>
          <w:b/>
          <w:bCs/>
          <w:sz w:val="24"/>
        </w:rPr>
        <w:t>1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clear" w:pos="3720"/>
        </w:tabs>
        <w:rPr/>
      </w:pPr>
      <w:r>
        <w:rPr/>
        <w:t>Si scriva la procedura che stampi il contenuto della matrice riga per riga, e alla fine di ciascuna riga  stampi anche il bit di par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empio:</w:t>
        <w:tab/>
        <w:tab/>
        <w:tab/>
        <w:t>bit di parità</w:t>
      </w:r>
    </w:p>
    <w:p>
      <w:pPr>
        <w:pStyle w:val="TextBody"/>
        <w:tabs>
          <w:tab w:val="clear" w:pos="720"/>
          <w:tab w:val="clear" w:pos="3720"/>
        </w:tabs>
        <w:rPr/>
      </w:pPr>
      <w:r>
        <w:rPr/>
        <w:tab/>
        <w:t>1 (perché il numero di bit è 3, dispari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0492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3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0 (perché il numero di bit è 4, pari)</w:t>
      </w:r>
      <w:r>
        <w:rPr>
          <w:sz w:val="24"/>
        </w:rPr>
        <w:br w:type="textWrapping" w:clear="all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5400</wp:posOffset>
                </wp:positionV>
                <wp:extent cx="2637790" cy="349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9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 Riguardo a questo programm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 sono le variabili global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 sono le variabili locali dei sottoprogramm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 sono i parametri formal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 sono i parametri attual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’è il tipo di passaggio di parametr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scrivi molto chiaramente l’output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ar A,B:integer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cedure CAPIRE(X:integer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eg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X:=3 *X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End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cedure STUDIARE (var Y:integer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eg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Y:= sqr(Y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End 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Beg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:=0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>B:= -5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>CAPIRE(A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  <w:t>STUDIARE (B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  <w:t>Writeln(A:3, B:3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End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5.5pt;mso-wrap-distance-left:9.05pt;mso-wrap-distance-right:9.05pt;mso-wrap-distance-top:0pt;mso-wrap-distance-bottom:0pt;margin-top:2pt;mso-position-vertical-relative:text;margin-left:10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 Riguardo a questo programm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lear" w:pos="372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 sono le variabili global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lear" w:pos="372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 sono le variabili locali dei sottoprogramm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lear" w:pos="372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 sono i parametri formal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lear" w:pos="372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 sono i parametri attual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lear" w:pos="372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’è il tipo di passaggio di parametr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scrivi molto chiaramente l’output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var A,B:integer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ocedure CAPIRE(X:integer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eg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X:=3 *X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End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ocedure STUDIARE (var Y:integer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eg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Y:= sqr(Y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End 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Beg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A:=0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>B:= -5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>CAPIRE(A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  <w:t>STUDIARE (B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  <w:t>Writeln(A:3, B:3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End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825500</wp:posOffset>
                </wp:positionV>
                <wp:extent cx="30949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Spiegare a cosa serve il seguente program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var A,B: array[1..6] of real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,X: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>writeln(‘introduci il numero intero’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>readln(X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for I:= 1 to 6 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riteln (‘introduci l’elemento di posto ‘,I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>readln (A[I]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>B[I] := A[I] + X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writeln (B[I]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  <w:t>end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4.7pt;mso-wrap-distance-left:9.05pt;mso-wrap-distance-right:9.05pt;mso-wrap-distance-top:0pt;mso-wrap-distance-bottom:0pt;margin-top:6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Spiegare a cosa serve il seguente programm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var A,B: array[1..6] of real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</w:rPr>
                        <w:t>I,X:integer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>writeln(‘introduci il numero intero’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>readln(X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for I:= 1 to 6 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  <w:t>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writeln (‘introduci l’elemento di posto ‘,I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>readln (A[I]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>B[I] := A[I] + X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writeln (B[I]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  <w:t>end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TC - IIIB PROGR. (A)</w:t>
      </w:r>
    </w:p>
    <w:p>
      <w:pPr>
        <w:pStyle w:val="Normal"/>
        <w:rPr>
          <w:sz w:val="28"/>
        </w:rPr>
      </w:pPr>
      <w:r>
        <w:rPr>
          <w:sz w:val="28"/>
        </w:rPr>
        <w:t>21 MAGGIO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re correttamente ogni programma con l’elenco degli identificatori  utilizzati e la loro descriz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Consegnare i compiti scritti a penna</w:t>
      </w:r>
      <w:r>
        <w:rPr>
          <w:rFonts w:cs="Arial" w:ascii="Arial" w:hAnsi="Arial"/>
          <w:sz w:val="24"/>
        </w:rPr>
        <w:t xml:space="preserve"> e in forma assolutamente chiara e leggibi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3720"/>
          <w:tab w:val="left" w:pos="720" w:leader="none"/>
        </w:tabs>
        <w:rPr/>
      </w:pPr>
      <w:r>
        <w:rPr/>
        <w:t>Scrivere la procedura che data una matrice di dimensione M x N, scambi il contenuto di una colonna con un’altra.</w:t>
      </w:r>
    </w:p>
    <w:p>
      <w:pPr>
        <w:pStyle w:val="TextBody"/>
        <w:tabs>
          <w:tab w:val="clear" w:pos="720"/>
          <w:tab w:val="clear" w:pos="3720"/>
        </w:tabs>
        <w:rPr>
          <w:sz w:val="20"/>
        </w:rPr>
      </w:pPr>
      <w:r>
        <w:rPr>
          <w:sz w:val="20"/>
        </w:rPr>
        <w:t>Esempio:</w:t>
      </w:r>
    </w:p>
    <w:p>
      <w:pPr>
        <w:pStyle w:val="TextBody"/>
        <w:tabs>
          <w:tab w:val="clear" w:pos="720"/>
          <w:tab w:val="clear" w:pos="3720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 si scambia la colonna 2 con la colonna 4 divent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04925" cy="551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3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304925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3.4pt;mso-wrap-distance-left:7.05pt;mso-wrap-distance-right:0pt;mso-wrap-distance-top:0pt;mso-wrap-distance-bottom:0pt;margin-top:0.2pt;mso-position-vertical-relative:text;margin-left:3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372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885</wp:posOffset>
                </wp:positionH>
                <wp:positionV relativeFrom="paragraph">
                  <wp:posOffset>735965</wp:posOffset>
                </wp:positionV>
                <wp:extent cx="2523490" cy="3724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2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 Riguardo a questo programm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 sono le variabili global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 sono le variabili locali del sottoprogramma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 sono i parametri formal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i sono i parametri attual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’è il tipo di passaggio di parametr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scrivi molto chiaramente l’output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ar A,B:integer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cedure CAPIRE(var X:integer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beg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  <w:t>X:=X + 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End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cedure STUDIARE (Y:integer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>Beg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FR"/>
                              </w:rPr>
                              <w:tab/>
                              <w:t>Y:= Y / 2 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End 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Beg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  <w:t>A:=0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:= -5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>CAPIRE(A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STUDIARE (B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  <w:t>Writeln(A:3, B:3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372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3.3pt;mso-wrap-distance-left:9.05pt;mso-wrap-distance-right:9.05pt;mso-wrap-distance-top:0pt;mso-wrap-distance-bottom:0pt;margin-top:57.95pt;mso-position-vertical-relative:text;margin-left:-87.5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 Riguardo a questo programm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lear" w:pos="372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 sono le variabili global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lear" w:pos="372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 sono le variabili locali del sottoprogramma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lear" w:pos="372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 sono i parametri formal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lear" w:pos="372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i sono i parametri attual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lear" w:pos="372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’è il tipo di passaggio di parametr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scrivi molto chiaramente l’output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var A,B:integer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ocedure CAPIRE(var X:integer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beg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  <w:t>X:=X + 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End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ocedure STUDIARE (Y:integer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>Beg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FR"/>
                        </w:rPr>
                        <w:tab/>
                        <w:t>Y:= Y / 2 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End 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Begi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  <w:t>A:=0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B:= -5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>CAPIRE(A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STUDIARE (B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  <w:t>Writeln(A:3, B:3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3720"/>
                        </w:tabs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5615</wp:posOffset>
                </wp:positionH>
                <wp:positionV relativeFrom="paragraph">
                  <wp:posOffset>1193165</wp:posOffset>
                </wp:positionV>
                <wp:extent cx="30949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Spiegare a cosa serve il seguente program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var V,W: array[0..5] of rea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,X: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>writeln(‘introduci il numero intero’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>readln(X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for I:= 0 to 5 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riteln (‘introduci l’elemento di posto ‘,I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readln (V[I] 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[I] := V[I] - X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writeln (W[I]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ab/>
                              <w:t>end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4.7pt;mso-wrap-distance-left:9.05pt;mso-wrap-distance-right:9.05pt;mso-wrap-distance-top:0pt;mso-wrap-distance-bottom:0pt;margin-top:93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Spiegare a cosa serve il seguente programm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var V,W: array[0..5] of rea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</w:rPr>
                        <w:t>I,X:integer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>writeln(‘introduci il numero intero’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>readln(X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for I:= 0 to 5 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  <w:t>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writeln (‘introduci l’elemento di posto ‘,I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readln (V[I] 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W[I] := V[I] - X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writeln (W[I]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ab/>
                        <w:t>end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>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eldiagramma">
    <w:name w:val="Blocco del diagramma"/>
    <w:basedOn w:val="Normal"/>
    <w:qFormat/>
    <w:pPr/>
    <w:rPr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7:03:00Z</dcterms:created>
  <dc:creator>Alberti</dc:creator>
  <dc:description/>
  <dc:language>en-US</dc:language>
  <cp:lastModifiedBy>Alberti</cp:lastModifiedBy>
  <dcterms:modified xsi:type="dcterms:W3CDTF">2001-05-13T07:57:00Z</dcterms:modified>
  <cp:revision>8</cp:revision>
  <dc:subject/>
  <dc:title>2001 maggio</dc:title>
</cp:coreProperties>
</file>